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东南大学成贤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第八届大学生物理实验竞赛（创新）流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75565" cy="285750"/>
                <wp:effectExtent l="8890" t="5080" r="8255" b="1079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prstGeom prst="downArrow">
                          <a:avLst>
                            <a:gd name="adj1" fmla="val 50000"/>
                            <a:gd name="adj2" fmla="val 94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162pt;margin-top:62.4pt;width:5.9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792480</wp:posOffset>
                </wp:positionV>
                <wp:extent cx="113665" cy="285750"/>
                <wp:effectExtent l="10795" t="5080" r="10160" b="889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85840"/>
                        </a:xfrm>
                        <a:prstGeom prst="downArrow">
                          <a:avLst>
                            <a:gd name="adj1" fmla="val 50000"/>
                            <a:gd name="adj2" fmla="val 628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40pt;margin-top:62.4pt;width:8.9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4380</wp:posOffset>
                </wp:positionH>
                <wp:positionV relativeFrom="paragraph">
                  <wp:posOffset>1671955</wp:posOffset>
                </wp:positionV>
                <wp:extent cx="75565" cy="266700"/>
                <wp:effectExtent l="8890" t="5080" r="8255" b="1016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prstGeom prst="downArrow">
                          <a:avLst>
                            <a:gd name="adj1" fmla="val 50000"/>
                            <a:gd name="adj2" fmla="val 8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59.4pt;margin-top:131.65pt;width:5.9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6580</wp:posOffset>
                </wp:positionH>
                <wp:positionV relativeFrom="paragraph">
                  <wp:posOffset>1639570</wp:posOffset>
                </wp:positionV>
                <wp:extent cx="75565" cy="266700"/>
                <wp:effectExtent l="8890" t="5080" r="8255" b="1016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prstGeom prst="downArrow">
                          <a:avLst>
                            <a:gd name="adj1" fmla="val 50000"/>
                            <a:gd name="adj2" fmla="val 8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45.4pt;margin-top:129.1pt;width:5.9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3430</wp:posOffset>
                </wp:positionH>
                <wp:positionV relativeFrom="paragraph">
                  <wp:posOffset>2449195</wp:posOffset>
                </wp:positionV>
                <wp:extent cx="85725" cy="714375"/>
                <wp:effectExtent l="6985" t="5715" r="6350" b="2032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14240"/>
                        </a:xfrm>
                        <a:prstGeom prst="downArrow">
                          <a:avLst>
                            <a:gd name="adj1" fmla="val 50000"/>
                            <a:gd name="adj2" fmla="val 208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60.9pt;margin-top:192.85pt;width:6.7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7055</wp:posOffset>
                </wp:positionH>
                <wp:positionV relativeFrom="paragraph">
                  <wp:posOffset>2478405</wp:posOffset>
                </wp:positionV>
                <wp:extent cx="76200" cy="685165"/>
                <wp:effectExtent l="6350" t="5715" r="6985" b="2222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080"/>
                        </a:xfrm>
                        <a:prstGeom prst="downArrow">
                          <a:avLst>
                            <a:gd name="adj1" fmla="val 50000"/>
                            <a:gd name="adj2" fmla="val 224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44.65pt;margin-top:195.15pt;width:5.95pt;height:5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4680</wp:posOffset>
                </wp:positionH>
                <wp:positionV relativeFrom="paragraph">
                  <wp:posOffset>4265295</wp:posOffset>
                </wp:positionV>
                <wp:extent cx="76200" cy="685165"/>
                <wp:effectExtent l="6350" t="5715" r="6985" b="22225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080"/>
                        </a:xfrm>
                        <a:prstGeom prst="downArrow">
                          <a:avLst>
                            <a:gd name="adj1" fmla="val 50000"/>
                            <a:gd name="adj2" fmla="val 224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48.4pt;margin-top:335.85pt;width:5.95pt;height:5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5730</wp:posOffset>
                </wp:positionH>
                <wp:positionV relativeFrom="paragraph">
                  <wp:posOffset>5760720</wp:posOffset>
                </wp:positionV>
                <wp:extent cx="75565" cy="381000"/>
                <wp:effectExtent l="8255" t="5080" r="7620" b="1397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prstGeom prst="downArrow">
                          <a:avLst>
                            <a:gd name="adj1" fmla="val 50000"/>
                            <a:gd name="adj2" fmla="val 12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09.9pt;margin-top:453.6pt;width:5.9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9230</wp:posOffset>
                </wp:positionH>
                <wp:positionV relativeFrom="paragraph">
                  <wp:posOffset>386080</wp:posOffset>
                </wp:positionV>
                <wp:extent cx="123825" cy="2076450"/>
                <wp:effectExtent l="635" t="5080" r="0" b="508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764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30600 h 1177200"/>
                            <a:gd name="textAreaBottom" fmla="*/ 1146600 h 11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2" stroked="t" o:allowincell="f" style="position:absolute;margin-left:314.9pt;margin-top:30.4pt;width:9.7pt;height:16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730</wp:posOffset>
                </wp:positionH>
                <wp:positionV relativeFrom="paragraph">
                  <wp:posOffset>386715</wp:posOffset>
                </wp:positionV>
                <wp:extent cx="171450" cy="2095500"/>
                <wp:effectExtent l="635" t="5080" r="635" b="5715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56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30960 h 1188000"/>
                            <a:gd name="textAreaBottom" fmla="*/ 115704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3" stroked="t" o:allowincell="f" style="position:absolute;margin-left:89.9pt;margin-top:30.45pt;width:13.45pt;height:16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2955</wp:posOffset>
                </wp:positionH>
                <wp:positionV relativeFrom="paragraph">
                  <wp:posOffset>4265295</wp:posOffset>
                </wp:positionV>
                <wp:extent cx="76200" cy="685165"/>
                <wp:effectExtent l="6350" t="5715" r="6985" b="22225"/>
                <wp:wrapNone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080"/>
                        </a:xfrm>
                        <a:prstGeom prst="downArrow">
                          <a:avLst>
                            <a:gd name="adj1" fmla="val 50000"/>
                            <a:gd name="adj2" fmla="val 224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61.65pt;margin-top:335.85pt;width:5.95pt;height:5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093470" cy="4940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真仔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研读竞赛章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38.9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真仔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研读竞赛章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705</wp:posOffset>
                </wp:positionH>
                <wp:positionV relativeFrom="paragraph">
                  <wp:posOffset>1073785</wp:posOffset>
                </wp:positionV>
                <wp:extent cx="1135380" cy="5702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命题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自选课题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44.9pt;mso-wrap-distance-left:9.05pt;mso-wrap-distance-right:9.05pt;mso-wrap-distance-top:0pt;mso-wrap-distance-bottom:0pt;margin-top:84.5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命题类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.</w:t>
                      </w:r>
                      <w:r>
                        <w:rPr/>
                        <w:t>自选课题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4460</wp:posOffset>
                </wp:positionH>
                <wp:positionV relativeFrom="paragraph">
                  <wp:posOffset>1073785</wp:posOffset>
                </wp:positionV>
                <wp:extent cx="1037590" cy="4743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.</w:t>
                            </w:r>
                            <w:r>
                              <w:rPr/>
                              <w:t>讲课比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.</w:t>
                            </w:r>
                            <w:r>
                              <w:rPr/>
                              <w:t>论文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35pt;mso-wrap-distance-left:9.05pt;mso-wrap-distance-right:9.05pt;mso-wrap-distance-top:0pt;mso-wrap-distance-bottom:0pt;margin-top:84.5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.</w:t>
                      </w:r>
                      <w:r>
                        <w:rPr/>
                        <w:t>讲课比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.</w:t>
                      </w:r>
                      <w:r>
                        <w:rPr/>
                        <w:t>论文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3241675</wp:posOffset>
                </wp:positionV>
                <wp:extent cx="1218565" cy="9404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定实验，制作</w:t>
                            </w:r>
                            <w:r>
                              <w:rPr/>
                              <w:t>PPT</w:t>
                            </w:r>
                            <w:r>
                              <w:rPr/>
                              <w:t>，录制视频，提交参赛资料；论文类提交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4.05pt;mso-wrap-distance-left:9.05pt;mso-wrap-distance-right:9.05pt;mso-wrap-distance-top:0pt;mso-wrap-distance-bottom:0pt;margin-top:255.2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定实验，制作</w:t>
                      </w:r>
                      <w:r>
                        <w:rPr/>
                        <w:t>PPT</w:t>
                      </w:r>
                      <w:r>
                        <w:rPr/>
                        <w:t>，录制视频，提交参赛资料；论文类提交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3195955</wp:posOffset>
                </wp:positionV>
                <wp:extent cx="1167130" cy="9785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按要求完成命题类或自选课题类竞赛（创新），提交参赛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77.05pt;mso-wrap-distance-left:9.05pt;mso-wrap-distance-right:9.05pt;mso-wrap-distance-top:0pt;mso-wrap-distance-bottom:0pt;margin-top:251.6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按要求完成命题类或自选课题类竞赛（创新），提交参赛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3385</wp:posOffset>
                </wp:positionH>
                <wp:positionV relativeFrom="paragraph">
                  <wp:posOffset>5259070</wp:posOffset>
                </wp:positionV>
                <wp:extent cx="2018665" cy="333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校级竞赛评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6.25pt;mso-wrap-distance-left:9.05pt;mso-wrap-distance-right:9.05pt;mso-wrap-distance-top:0pt;mso-wrap-distance-bottom:0pt;margin-top:414.1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校级竞赛评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320</wp:posOffset>
                </wp:positionH>
                <wp:positionV relativeFrom="paragraph">
                  <wp:posOffset>2070735</wp:posOffset>
                </wp:positionV>
                <wp:extent cx="1913890" cy="323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报名参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5pt;mso-wrap-distance-left:9.05pt;mso-wrap-distance-right:9.05pt;mso-wrap-distance-top:0pt;mso-wrap-distance-bottom:0pt;margin-top:163.05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报名参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9705</wp:posOffset>
                </wp:positionH>
                <wp:positionV relativeFrom="paragraph">
                  <wp:posOffset>6404610</wp:posOffset>
                </wp:positionV>
                <wp:extent cx="2677795" cy="11074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二等奖中的优秀作品推荐参加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年全国大学生物理实验竞赛（创新）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hd w:fill="FFFFFF" w:val="clear"/>
                              </w:rPr>
                              <w:t>江苏省第二十一届大学生物理及实验科技作品创新竞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87.2pt;mso-wrap-distance-left:9.05pt;mso-wrap-distance-right:9.05pt;mso-wrap-distance-top:0pt;mso-wrap-distance-bottom:0pt;margin-top:504.3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二等奖中的优秀作品推荐参加：</w:t>
                      </w:r>
                      <w:r>
                        <w:rPr>
                          <w:b/>
                          <w:color w:val="FF0000"/>
                        </w:rPr>
                        <w:t>202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>
                          <w:b/>
                          <w:color w:val="FF0000"/>
                        </w:rPr>
                        <w:t>年全国大学生物理实验竞赛（创新）</w:t>
                      </w:r>
                      <w:r>
                        <w:rPr/>
                        <w:t>或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hd w:fill="FFFFFF" w:val="clear"/>
                        </w:rPr>
                        <w:t>江苏省第二十一届大学生物理及实验科技作品创新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6595</wp:posOffset>
                </wp:positionH>
                <wp:positionV relativeFrom="paragraph">
                  <wp:posOffset>333375</wp:posOffset>
                </wp:positionV>
                <wp:extent cx="1733550" cy="21583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命题类竞赛从规定题目中选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自选课题类从以下两方面选取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实验仪器制作、改进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物理教学资源开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69.95pt;mso-wrap-distance-left:9.05pt;mso-wrap-distance-right:9.05pt;mso-wrap-distance-top:0pt;mso-wrap-distance-bottom:0pt;margin-top:26.25pt;mso-position-vertical-relative:text;margin-left:-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命题类竞赛从规定题目中选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自选课题类从以下两方面选取：</w:t>
                      </w:r>
                      <w:r>
                        <w:rPr/>
                        <w:t>1</w:t>
                      </w:r>
                      <w:r>
                        <w:rPr/>
                        <w:t>）实验仪器制作、改进；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）物理教学资源开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4030</wp:posOffset>
                </wp:positionH>
                <wp:positionV relativeFrom="paragraph">
                  <wp:posOffset>591820</wp:posOffset>
                </wp:positionV>
                <wp:extent cx="1733550" cy="18573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讲课内容从本校开设的《大学物理实验》课程中选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按要求制作</w:t>
                            </w:r>
                            <w:r>
                              <w:rPr/>
                              <w:t xml:space="preserve">PP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按要求录制视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论文类按要求提交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6.25pt;mso-wrap-distance-left:9.05pt;mso-wrap-distance-right:9.05pt;mso-wrap-distance-top:0pt;mso-wrap-distance-bottom:0pt;margin-top:46.6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讲课内容从本校开设的《大学物理实验》课程中选取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按要求制作</w:t>
                      </w:r>
                      <w:r>
                        <w:rPr/>
                        <w:t xml:space="preserve">PPT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按要求录制视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论文类按要求提交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1:00Z</dcterms:created>
  <dc:creator>Administrator</dc:creator>
  <dc:description/>
  <cp:keywords/>
  <dc:language>en-US</dc:language>
  <cp:lastModifiedBy>211</cp:lastModifiedBy>
  <dcterms:modified xsi:type="dcterms:W3CDTF">2024-04-26T0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