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院教学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21</w:t>
      </w:r>
      <w:r>
        <w:rPr>
          <w:sz w:val="24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公布东南大学成贤学院首届结构创新竞赛结果的通知</w:t>
      </w:r>
    </w:p>
    <w:p>
      <w:pPr>
        <w:pStyle w:val="Normal"/>
        <w:spacing w:lineRule="exact" w:line="240"/>
        <w:rPr>
          <w:rFonts w:ascii="SimSun;Times New Roman" w:hAnsi="SimSun;Times New Roman" w:cs="SimSu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系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东南大学成贤学院首届结构创新竞赛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结束，全院共有土木工程系、机械工程系、建筑与艺术系及电气工程系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组别参加了本次竞赛。经现场评审并按成绩排名，共有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组作品获奖，其中一等奖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二等奖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三等奖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具体获奖名单公布如下：</w:t>
      </w:r>
    </w:p>
    <w:tbl>
      <w:tblPr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080"/>
        <w:gridCol w:w="2616"/>
        <w:gridCol w:w="1226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雲</w:t>
            </w:r>
            <w:r>
              <w:rPr>
                <w:rFonts w:ascii="仿宋_GB2312" w:hAnsi="仿宋_GB2312" w:eastAsia="仿宋_GB2312"/>
                <w:sz w:val="24"/>
              </w:rPr>
              <w:t>沣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1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2415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雷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携梦扬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颖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斯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L.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逸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1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行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子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春藤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闰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年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简“冰宫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诗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雅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与夏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丹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孝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螺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雨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念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丽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津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周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的移动城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侃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凌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婧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515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久美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5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5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里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康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桥人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燕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51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空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嘉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可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少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4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14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大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214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1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相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1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上的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241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1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超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1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中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佳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缱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嘉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1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31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媛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的后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辰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斯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子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喻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广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15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幻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5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子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1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想风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5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苏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绵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逸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诗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1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晓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车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俊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泽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15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水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辰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敬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1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楚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6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仿宋_GB2312" w:hAnsi="仿宋_GB2312"/>
          <w:color w:val="000000"/>
          <w:sz w:val="24"/>
        </w:rPr>
        <w:t>〇</w:t>
      </w:r>
      <w:r>
        <w:rPr>
          <w:rFonts w:ascii="仿宋_GB2312" w:hAnsi="仿宋_GB2312" w:eastAsia="仿宋_GB2312"/>
          <w:color w:val="000000"/>
          <w:sz w:val="24"/>
        </w:rPr>
        <w:t>一六年五月十三日</w:t>
      </w:r>
    </w:p>
    <w:p>
      <w:pPr>
        <w:pStyle w:val="Normal"/>
        <w:spacing w:lineRule="exact" w:line="3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spacing w:lineRule="atLeast" w:line="375"/>
      <w:jc w:val="left"/>
    </w:pPr>
    <w:rPr>
      <w:color w:val="31589D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7:00Z</dcterms:created>
  <dc:creator>USER</dc:creator>
  <dc:description/>
  <cp:keywords/>
  <dc:language>en-US</dc:language>
  <cp:lastModifiedBy>微软用户</cp:lastModifiedBy>
  <cp:lastPrinted>2014-10-27T15:22:00Z</cp:lastPrinted>
  <dcterms:modified xsi:type="dcterms:W3CDTF">2016-05-25T00:07:00Z</dcterms:modified>
  <cp:revision>2</cp:revision>
  <dc:subject/>
  <dc:title>关于举办建筑与艺术系速写与手绘设计大赛的申请</dc:title>
</cp:coreProperties>
</file>